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9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617 от 20.03.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А, ПРЕДОСТАВЛЕНИЯ И ИСПОЛЬЗОВАНИЯ СУБСИДИЙ НА ВОЗМЕЩЕНИЕ ЗАТРАТ ЮРИДИЧЕСКИМ ЛИЦАМ, ПРЕДОСТАВЛЯЮЩИМ УСЛУГИ ПО ЗАХОРОНЕНИЕЮ НЕВОСТРЕБОВАННЫХ РОДСТВЕННИКАМИ ТРУПОВ, ПО ТАРИФАМ, НЕ ОБЕСПЕЧИВАЮЩИМ ВОЗМЕЩЕНИЕ ИЗДЕРЖЕ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numPr>
          <w:ilvl w:val="0"/>
          <w:numId w:val="0"/>
        </w:numPr>
        <w:ind w:left="54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предоставление субсидий из городского бюджета на возмещение затрат юридическим лицам, предоставляющим услуги по захоронению невостребованных родственниками трупо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арифам, не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обеспечивающим возмещение издержек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Финансирование осуществляется в пределах лимитов бюджетных обязательств на очередно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Главным распорядителем субсидий на содержание службы по захоронению невостребованных родственниками трупов является Управление городского хозяйства Администрации города Пскова (далее Управление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учателем субсидий является юридическое лицо, осуществляющее услуги по захоронению невостребованных родственниками трупов, по тарифам, не обеспечивающим возмещение издерже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Цель и условия предоставления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Целью предоставления субсидий из городского бюджета на содержание службы по захоронению невостребованных родственниками трупов является обеспечение своевременного захоронения безродных граждан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Субсидии предоставляются юридическим лицам, осуществляющим услуги по захоронению невостребованных родственниками трупов,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ри условии соответствия их следующим критериям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личие государственной регистрации в качестве юридического лица в соответствии с Федеральным законом от 8 августа 2001 г. № 129-ФЗ "О государственной регистрации юридических лиц и индивидуальных предпринимателей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ятельность по оказанию услуг по захоронению невостребованных родственниками трупов является основной уставной деятель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тсутствие мероприятий по ликвидации юридического лица, решения арбитражного суда о признании юридического лица, индивидуального предпринимателя банкротом и об открытии конкурсного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Субсидии предоставляются в соответствии с заключенным договором между юридическим лицом, осуществляющим услуги по захоронению невостребованных родственниками трупов, и Главным распорядителем (Управлением) согласно Приложению №1 к настоящему Порядк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азначения субсидии юридическое лицо направляет в Управление заявление согласно Приложению №2 к настоящему Порядку, которое является основанием для заключения договора о предоставлении субсид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 заявлению юридическое лицо прилагает следующие документ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редительны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омер расчетного банковского сче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чет о затратах (далее – отчет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государственной регистрации юридического лиц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Единого государственного реестра юридических лиц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свидетельства о постановке на учет в налоговом орган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 Документы, предусмотренны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2.5 настоящего Порядка, представляются в двух экземплярах, один из которых подлинник, представляемый для обозрения и подлежащий возврату юридическому лицу, другой - копия документа, прилагаемая к заявлению, либо в виде нотариально удостоверенных копий докумен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рассматривает поступившие заявления и приложенные к ним документы в срок не более 5 дней со дня их поступл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приложения к заявлению неполного комплекта документов, перечисленных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5 настоящего Порядка, и (или) в случае предоставления недостоверной информации, Управление в письменном виде извещает юридическое лицо, подавшее заявление, о необходимости представления соответствующих документов в течение трех рабочих дней с момента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в течение 5 рабочих дней со дня принятия указанных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документов осуществляет их проверку и, в случае отсутствия оснований, предусмотренных абзацем 3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пункта 2</w:t>
        </w:r>
      </w:hyperlink>
      <w:r>
        <w:rPr>
          <w:rFonts w:cs="Times New Roman" w:ascii="Times New Roman" w:hAnsi="Times New Roman"/>
          <w:sz w:val="28"/>
          <w:szCs w:val="28"/>
        </w:rPr>
        <w:t>.6 настоящего Порядка, заключает с юридическим лицом договор на предоставление субсидии из бюджета города Пскова в пределах лимитов бюджетных ассигнова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Субсидии предоставляются на безвозмездной и безвозвратной основе в пределах бюджетных ассигнований и лимитов бюджетных обязательств, предусмотренных Главному распорядителю (Управлению) на эти цели Решением Псковской городской Ду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расчета, предоставления и использования субсид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асчет субсидии на возмещение затрат по захоронению невостребованных трупов умерших граждан определяется как разность между стоимостью затрат на услуги по захоронению невостребованных трупов, установленной согласно Приложению к Договору между юридическим лицом и Управлением, и стоимостью услуг, установленной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Размер субсидий определяется произведением расчета субсидии п. 3.1 и количеством захороненных невостребованных трупов умерших граждан.</w:t>
      </w:r>
      <w:r>
        <w:rPr>
          <w:sz w:val="18"/>
          <w:szCs w:val="1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олучатель субсидий ежемесячно в срок до 20 числа месяца следующего за отчетным представляет Главному распорядителю (Управлению) отчет за предоставленные услуги по захоронению невостребованных родственниками труп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Главный распорядитель бюджетных средств осуществляет проверку отчета, при необходимости, запрашивает дополнительную информацию для подтверждения сведений, согласовывает отчет, составляет заявку на объем финансирования и направляет ее в Финансовое управление Администрации города Пскова не позднее 28 числа месяца следующего за отчетны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еречисление субсидий из городского бюджета осуществляется в пределах средств, предусмотренных в бюджете города Пскова, на расчетный счет получателя субсидий в соответствии с пунктом 1.3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Контроль за использованием субсидий осуществляют Главный распорядитель данных средств Управление и Финансовое управление Администрации города Пско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рядок возврата субсидий в случае нарушения условий, установленных при их предоставлени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Субсидии, предоставляемые из средств городского бюджета на возмещение затрат от предоставления услуг по захоронению невостребованных родственниками трупов, не могут быть использованы на другие статьи рас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Юридическое лицо - получатель субсидии несет ответственность </w:t>
      </w:r>
      <w:r>
        <w:rPr>
          <w:rFonts w:cs="Times New Roman" w:ascii="Times New Roman" w:hAnsi="Times New Roman"/>
          <w:sz w:val="28"/>
          <w:szCs w:val="28"/>
        </w:rPr>
        <w:t>в соответствии с законодательством Российской Федерации за достоверность сведений, представляемых в Управление, а также за целевое использование субсид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лавный распорядитель вправе приостанавливать выплату субсидий в случае нецелевого использования средств, а также неполной или недостоверной информации, предусмотренной настоящим Порядком. После устранения нарушений предоставление субсидий возобновля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 Контроль за достоверностью отчетных данных, на основании которых определяется объем предоставляемой субсидии, и за целевым использованием субсидии осуществляется Управл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города Пскова</w:t>
        <w:tab/>
        <w:tab/>
        <w:tab/>
        <w:tab/>
        <w:tab/>
        <w:tab/>
        <w:tab/>
        <w:tab/>
        <w:t xml:space="preserve">      И.С. Чередниченко</w:t>
      </w:r>
    </w:p>
    <w:sectPr>
      <w:type w:val="nextPage"/>
      <w:pgSz w:w="11906" w:h="16838"/>
      <w:pgMar w:left="1133" w:right="849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BC874AD8034CA5C4E7BA26FE8297C80906A09191D3AE7A716D4A8164DCC3F0AEC8724CE6886A0DB851DCCwCCEO" TargetMode="External"/><Relationship Id="rId3" Type="http://schemas.openxmlformats.org/officeDocument/2006/relationships/hyperlink" Target="consultantplus://offline/ref=7BC874AD8034CA5C4E7BA26FE8297C80906A09191D3AE7A716D4A8164DCC3F0AEC8724CE6886A0DB851DCCwCCEO" TargetMode="External"/><Relationship Id="rId4" Type="http://schemas.openxmlformats.org/officeDocument/2006/relationships/hyperlink" Target="consultantplus://offline/ref=7BC874AD8034CA5C4E7BA26FE8297C80906A09191D3AE7A716D4A8164DCC3F0AEC8724CE6886A0DB851DCCwCCEO" TargetMode="External"/><Relationship Id="rId5" Type="http://schemas.openxmlformats.org/officeDocument/2006/relationships/hyperlink" Target="consultantplus://offline/ref=7BC874AD8034CA5C4E7BA26FE8297C80906A09191D3AE7A716D4A8164DCC3F0AEC8724CE6886A0DB851DCBwCCE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2:00Z</dcterms:created>
  <dc:creator>__skip</dc:creator>
  <dc:description/>
  <cp:keywords/>
  <dc:language>en-US</dc:language>
  <cp:lastModifiedBy>dm.romanuk</cp:lastModifiedBy>
  <cp:lastPrinted>2013-02-28T17:23:00Z</cp:lastPrinted>
  <dcterms:modified xsi:type="dcterms:W3CDTF">2013-03-20T12:39:00Z</dcterms:modified>
  <cp:revision>4</cp:revision>
  <dc:subject>__skip</dc:subject>
  <dc:title>Решение Псковской городской Думы от 28.12.2011 N 2030(ред. от 17.07.2012)"О бюджете города Пскова на 2012 год и плановый период 2013 и 2014 годов"</dc:title>
</cp:coreProperties>
</file>